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ОРОДСКОЕ ПОСЕЛЕНИЕ БЕЛОЯРСКИЙ</w:t>
      </w:r>
    </w:p>
    <w:p>
      <w:pPr>
        <w:pStyle w:val="Heading2"/>
        <w:rPr/>
      </w:pPr>
      <w:r>
        <w:rPr>
          <w:sz w:val="22"/>
          <w:szCs w:val="22"/>
        </w:rPr>
        <w:t>БЕЛОЯРСКИЙ</w:t>
      </w:r>
      <w:r>
        <w:rPr>
          <w:sz w:val="20"/>
        </w:rPr>
        <w:t xml:space="preserve">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07 апреля 2016 года                                                                                                          №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б опубликовании проекта решения Совета депутатов городского поселения  Белоярский «О внесении изменений в устав городского  поселения Белоярский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обеспечения участия жителей городского поселения Белоярский в обсуждении проекта решения Совета депутатов городского поселения Белоярский                  «О внесении изменений в устав городского поселения Белоярский»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 Положением о порядке организации и проведения публичных слушаний в городском поселении Белоярский, утвержденным решением Совета депутатов городского  поселения Белоярский  от 29 октября 2014 года № 32 «Об утверждении Положения о порядке организации и проведения публичных слушаний в городском поселении Белоярский», Совет депутатов городского поселения  Белоярский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Опубликовать в газете «Белоярские вести»  проект решения Совета депутатов городского поселения Белоярский «О внесении изменений в устав городского поселения Белоярский»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>2. Назначить публичные слушания по проекту решения Совета депутатов городского поселения Белоярский «О внесении изменений в устав городского поселения Белоярский» на 18 апреля 2016 года. Место проведения публичных слушаний – здание   администрации Белоярского района, зал заседаний, 4 этаж. Время начала публичных слушаний – 17 часов 30 мину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Совета депутатов городского поселения Белоярский «О внесении изменений в устав городского поселения Белоярский», а также порядок участия граждан в его обсуждении согласно приложению            2 к настоящему решению. </w:t>
      </w:r>
    </w:p>
    <w:p>
      <w:pPr>
        <w:pStyle w:val="Normal"/>
        <w:ind w:firstLine="708"/>
        <w:jc w:val="both"/>
        <w:rPr/>
      </w:pPr>
      <w:r>
        <w:rPr/>
        <w:t>4. Установить, что заявки на участие в публичных слушаниях по проекту решения Совета депутатов городского поселения Белоярский «О внесении изменений в устав городского поселения Белоярский» принимаются управлением по местному самоуправлению администрации Белоярского района по адресу: г. Белоярский,                             ул. Центральная,  д. 9, администрация Белоярского района, 1 этаж, кабинет управления по местному самоуправлению администрации Белоярского района, в срок  до 18 часов 00 минут 15 апреля 2016 года.</w:t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в газете «Белоярские вести».</w:t>
      </w:r>
    </w:p>
    <w:p>
      <w:pPr>
        <w:pStyle w:val="Normal"/>
        <w:ind w:firstLine="708"/>
        <w:jc w:val="both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Глава городского поселения Белоярский </w:t>
        <w:tab/>
        <w:tab/>
        <w:tab/>
        <w:tab/>
        <w:t xml:space="preserve">                                В.Л.Васик</w:t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 решению Совета   депутатов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городского поселения Белоярский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07 апреля 2016  года  № 11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20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О Е К 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я Совета депутатов городского поселения Белоярский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</w:rPr>
        <w:t>«О внесении изменений в устав городского поселения Белоярский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Е  ПОСЕЛЕНИЕ БЕЛОЯРСКИЙ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ЛОЯРСКИЙ РАЙО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ХАНТЫ-МАНСИЙСКИЙ АВТОНОМНЫЙ ОКРУГ – ЮГРА </w:t>
      </w: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СОВЕТ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______________2016 года                                             </w:t>
        <w:tab/>
        <w:t xml:space="preserve">                                          №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</w:rPr>
        <w:t xml:space="preserve">городского поселения Белоярски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040" w:hanging="45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городского поселения Белоярский, Совет депутатов городского поселения Белоярский </w:t>
      </w:r>
      <w:r>
        <w:rPr>
          <w:b/>
        </w:rPr>
        <w:t>р е ш и л:</w:t>
      </w:r>
    </w:p>
    <w:p>
      <w:pPr>
        <w:pStyle w:val="21"/>
        <w:rPr/>
      </w:pPr>
      <w:r>
        <w:rPr>
          <w:rFonts w:cs="Times New Roman" w:ascii="Times New Roman" w:hAnsi="Times New Roman"/>
        </w:rPr>
        <w:t>1. Принять прилагаемые изменения в устав городского поселения Белоярски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 xml:space="preserve">3. Опубликовать настоящее решение в газете «Белоярские вести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1"/>
        <w:ind w:firstLine="744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Белоярский </w:t>
        <w:tab/>
        <w:tab/>
        <w:tab/>
        <w:tab/>
        <w:tab/>
        <w:tab/>
        <w:t xml:space="preserve">        В.Л.Васик</w:t>
        <w:tab/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 xml:space="preserve">к решению Совета депутатов                                   городского поселения Белоярский </w:t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>от  ____________ 2016 года  № 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 устав городского поселения Белоярский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12"/>
        </w:rPr>
        <w:tab/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 Абзац второй пункта 2 статьи 28 «Система муниципальных правовых актов» признать утратившим силу.</w:t>
      </w:r>
    </w:p>
    <w:p>
      <w:pPr>
        <w:pStyle w:val="Normal"/>
        <w:autoSpaceDE w:val="false"/>
        <w:ind w:firstLine="708"/>
        <w:jc w:val="both"/>
        <w:rPr>
          <w:rStyle w:val="Blk"/>
        </w:rPr>
      </w:pPr>
      <w:r>
        <w:rPr>
          <w:bCs/>
        </w:rPr>
        <w:t>2. Пункт 4 статьи 32 «Подготовка муниципальных правовых актов»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rStyle w:val="Blk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Blk"/>
        </w:rPr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</w:t>
      </w:r>
      <w:r>
        <w:rPr/>
        <w:t>________________</w:t>
      </w:r>
    </w:p>
    <w:p>
      <w:pPr>
        <w:pStyle w:val="Normal"/>
        <w:ind w:firstLine="547"/>
        <w:rPr>
          <w:rStyle w:val="Blk"/>
        </w:rPr>
      </w:pPr>
      <w:r>
        <w:rPr/>
      </w:r>
    </w:p>
    <w:p>
      <w:pPr>
        <w:pStyle w:val="Normal"/>
        <w:ind w:firstLine="547"/>
        <w:rPr>
          <w:rStyle w:val="Blk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rStyle w:val="Blk"/>
          <w:bCs/>
          <w:color w:val="000000"/>
          <w:spacing w:val="-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 решению Совета   депутатов   городского  поселения Белоярский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 07 апреля 2016 года  № 1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по проекту решения Совета депутатов городского поселения Белоярский «О внесении  изменений в устав  городского поселения Белоярский»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городском поселении Белоярский установлен Положением о порядке организации и проведения публичных слушаний в городском поселении Белоярский, утвержденным решением Совета депутатов от 29 октября 2014 года № 32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решения Совета депутатов городского поселения Белоярский «О внесении  изменений в устав городского поселения Белоярский» (далее – проект решения) являются жители городского поселения Белоярский, достигшие возраста 18 лет, проживающие на территории городского поселения Белоярский, которые предоставили в управление по местному самоуправлению администрации Белоярского района (далее – Управление) в письменной форме свои предложения по теме публичных слушаний не позднее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городского поселения Белоярский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участники публичных слушаний проходят регистрацию, получают повестку дня и проект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решения, по которым проводится обсуждение, и предоставляет слово участникам публичных слушаний с правом выступления для аргументации своих предложений об изменении и дополнении к рассматриваемым пунктам проекта решения 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решения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Управление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публиковывает результаты публичных слушаний в порядке, установленном для официального опубликования муниципальных правовых актов городского поселения Белояр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94" w:footer="0" w:bottom="79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6:00Z</dcterms:created>
  <dc:creator>1</dc:creator>
  <dc:description/>
  <cp:keywords/>
  <dc:language>en-US</dc:language>
  <cp:lastModifiedBy>Мартынов Алексей Андреевич</cp:lastModifiedBy>
  <cp:lastPrinted>2016-04-06T16:30:00Z</cp:lastPrinted>
  <dcterms:modified xsi:type="dcterms:W3CDTF">2016-04-06T11:11:00Z</dcterms:modified>
  <cp:revision>3</cp:revision>
  <dc:subject/>
  <dc:title>     </dc:title>
</cp:coreProperties>
</file>